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SO GRATUITO  PARA OBTENER EL PERMISO DE CONDUCIR C (CAMION) MÁS EL CAP (CERTIFICADO NECESARIO PARA TRABAJAR EN EL SECTOR TRANSPORTES)</w:t>
      </w:r>
    </w:p>
    <w:p>
      <w:pPr>
        <w:pStyle w:val="Normal"/>
        <w:jc w:val="both"/>
        <w:rPr>
          <w:b/>
          <w:b/>
        </w:rPr>
      </w:pPr>
      <w:r>
        <w:rPr>
          <w:b/>
        </w:rPr>
      </w:r>
    </w:p>
    <w:p>
      <w:pPr>
        <w:pStyle w:val="Normal"/>
        <w:jc w:val="both"/>
        <w:rPr/>
      </w:pPr>
      <w:r>
        <w:rPr>
          <w:sz w:val="22"/>
          <w:szCs w:val="22"/>
        </w:rPr>
        <w:t xml:space="preserve">      </w:t>
      </w:r>
      <w:r>
        <w:rPr>
          <w:sz w:val="22"/>
          <w:szCs w:val="22"/>
        </w:rPr>
        <w:t xml:space="preserve">El Ayuntamiento de Castrillón a través de la Concejalía de Servicios Sociales y con la colaboración de la Consejería de Servicios y Derechos Sociales, organiza el curso para la </w:t>
      </w:r>
      <w:r>
        <w:rPr>
          <w:b/>
          <w:sz w:val="22"/>
          <w:szCs w:val="22"/>
        </w:rPr>
        <w:t xml:space="preserve">Obtención del Permiso de Conducir C (Camión) más el CAP (certificado necesario para trabajar en el sector del transporte) </w:t>
      </w:r>
      <w:r>
        <w:rPr>
          <w:sz w:val="22"/>
          <w:szCs w:val="22"/>
        </w:rPr>
        <w:t>con el fin de facilitar la obtención del mismo a las personas desempleadas del concejo para mejorar así su empleabilidad</w:t>
      </w:r>
      <w:r>
        <w:rPr>
          <w:b/>
          <w:sz w:val="22"/>
          <w:szCs w:val="22"/>
        </w:rPr>
        <w:t>.</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El curso es una gran oportunidad para obtener una Cualificación Inicial de Mercancías, que habilita para desempeñar puestos de trabajo en el sector del transporte y que el Ayuntamiento ofrece de forma gratuita (el alumno solo tendría que abonar el gasto del examen psicotécnico) lo que supone una gran ventaja para los alumnos. De esta forma, el Ayuntamiento de Castrillón a través de la Concejalía de Servicios Sociales, ponen esta formación al alcance de las personas desempleadas del concejo.</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sz w:val="22"/>
          <w:szCs w:val="22"/>
        </w:rPr>
        <w:t>El curso constará de 140 horas de teoría y 12 clases prácticas con el camión para cada alumn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Están incluidos los materiales didácticos tanto para el Permiso C como para el CAP así como  las primeras  tasas de examen tanto para el Permiso C como para el CAP.</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Hay 15 plaz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Los requisitos para poder participar en este curso son estar desempleado, empadronado en el concejo de Castrillón y tener el permiso de Conducir B en vigor. Además, la edad mínima para poder participar son 21 años.</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rPr>
        <w:t xml:space="preserve">    </w:t>
      </w:r>
      <w:r>
        <w:rPr>
          <w:b/>
          <w:sz w:val="22"/>
          <w:szCs w:val="22"/>
        </w:rPr>
        <w:t xml:space="preserve">Las personas interesadas en participar tendrán que dirigirse al Centro Municipal de Servicios Sociales, </w:t>
      </w:r>
      <w:r>
        <w:rPr>
          <w:sz w:val="22"/>
          <w:szCs w:val="22"/>
        </w:rPr>
        <w:t>situado en la C/ Rey Pelayo nº 27 Bajo de Piedras blancas</w:t>
      </w:r>
      <w:r>
        <w:rPr>
          <w:b/>
          <w:sz w:val="22"/>
          <w:szCs w:val="22"/>
        </w:rPr>
        <w:t xml:space="preserve">, donde se les facilitará la solicitud y se les informará de la  documentación que tienen que aportar.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La solicitud junto con la documentación deberán presentarla  </w:t>
      </w:r>
      <w:r>
        <w:rPr>
          <w:b/>
          <w:sz w:val="22"/>
          <w:szCs w:val="22"/>
        </w:rPr>
        <w:t xml:space="preserve">en el Registro Municipal del Ayuntamiento de Castrillón y el plazo para ello será de 10 días hábiles contados a partir de la publicación de este anuncio en la Web del Ayuntamiento de Castrillón </w:t>
      </w:r>
      <w:r>
        <w:rPr>
          <w:b/>
          <w:sz w:val="22"/>
          <w:szCs w:val="22"/>
          <w:u w:val="single"/>
        </w:rPr>
        <w:t>(del 9 al 23 de octubre).</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rPr>
        <w:t>Para determinar las personas que participarán en el curso se aplicará una fase de concurso en la que  tendrán preferencia los beneficiarios del Salario Social Básico, personas beneficiarias de prestaciones de los Servicios Sociales, las mujeres víctimas de violencia de género, los/as parados/as de larga duración, los mayores de 45 años y menores de 30 años.</w:t>
      </w:r>
    </w:p>
    <w:p>
      <w:pPr>
        <w:pStyle w:val="Normal"/>
        <w:jc w:val="both"/>
        <w:rPr>
          <w:b/>
          <w:b/>
          <w:sz w:val="22"/>
          <w:szCs w:val="22"/>
        </w:rPr>
      </w:pPr>
      <w:r>
        <w:rPr>
          <w:b/>
          <w:sz w:val="22"/>
          <w:szCs w:val="22"/>
        </w:rPr>
      </w:r>
    </w:p>
    <w:p>
      <w:pPr>
        <w:pStyle w:val="Normal"/>
        <w:jc w:val="both"/>
        <w:rPr/>
      </w:pPr>
      <w:r>
        <w:rPr>
          <w:b/>
        </w:rPr>
        <w:t xml:space="preserve">    </w:t>
      </w:r>
      <w:r>
        <w:rPr/>
        <w:t xml:space="preserve">    </w:t>
      </w:r>
      <w:r>
        <w:rPr>
          <w:sz w:val="22"/>
          <w:szCs w:val="22"/>
        </w:rPr>
        <w:t>Para cualquier duda las personas podrán informarse en el Centro Municipal de Servicios Sociales de Castrillón.</w:t>
      </w:r>
    </w:p>
    <w:p>
      <w:pPr>
        <w:pStyle w:val="Normal"/>
        <w:jc w:val="both"/>
        <w:rPr>
          <w:sz w:val="22"/>
          <w:szCs w:val="22"/>
        </w:rPr>
      </w:pPr>
      <w:r>
        <w:rPr>
          <w:sz w:val="22"/>
          <w:szCs w:val="22"/>
        </w:rPr>
        <w:t xml:space="preserve">    </w:t>
      </w:r>
    </w:p>
    <w:p>
      <w:pPr>
        <w:pStyle w:val="Normal"/>
        <w:jc w:val="both"/>
        <w:rPr/>
      </w:pPr>
      <w:r>
        <w:rPr/>
        <w:t xml:space="preserve"> </w:t>
      </w:r>
    </w:p>
    <w:p>
      <w:pPr>
        <w:pStyle w:val="Normal"/>
        <w:jc w:val="both"/>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0:00Z</dcterms:created>
  <dc:creator>Lorena Garcia Méndez</dc:creator>
  <dc:description/>
  <dc:language>en-US</dc:language>
  <cp:lastModifiedBy>LorenaG</cp:lastModifiedBy>
  <dcterms:modified xsi:type="dcterms:W3CDTF">2017-10-06T12:47:00Z</dcterms:modified>
  <cp:revision>3</cp:revision>
  <dc:subject/>
  <dc:title>CURSO GRATUITO  PARA OBTENER EL PERMISO DE CONDUCIR C (CAMION) MÁS EL CAP (CERTIFICADO NECESARIO PARA TRABAJAR EN EL SECTOR TR</dc:title>
</cp:coreProperties>
</file>